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876"/>
      </w:tblGrid>
      <w:tr>
        <w:trPr/>
        <w:tc>
          <w:tcPr>
            <w:tcW w:w="4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августа 2023 года № 1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№ 80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 апреля 2019 года «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8-2024 годы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Кужмарского сельского посел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декабря 2022 года № 2214 «Об изменении некоторых актов Правительства Российской Федерации и признании утратившими силу отдельных положений актов Правительства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жмарская се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в постановление администрации № 80 от 08 апреля 2019 года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на территории Кужмарского сельского поселения» (в редакции постановления от 05.06.2023 г. № 97) (далее – муниципальная программа)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муниципальную программу разделом 8 следующего содержания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8.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информирования граждан Кужмарского сельского поселения о ходе выполнения муниципальной программы 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-2024 годы, на территории Кужм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информированию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Кужмарского сельского поселения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Кужмарская сельская администрация Звениговского муниципального района Республики Марий эл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 (далее соответственно - информирование граждан, мероприятия по благоустройству), осуществляется с учетом обеспечения охвата целевой аудитории в следующих форма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бликация статей и репортажей в средствах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информации на официальном сайте администрации Звениговского муниципального района Республики Марий Эл в информационно-телекоммуникационной сети «Интернет» во вкладке «Кужмарское сельское поселение» (далее – официальный сайт администрации) в разделе «Комфортная городская сре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в социальных сетях на официальной странице администрации в информационно-телекоммуникационной сети "Интернет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ыступления на собраниях, общественных обсуждениях и прочих сборах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 целью соблюдения единого визуального и смыслового стиля информирование граждан о мероприятиях по благоустройству, реализуемых в рамках федерального проекта "Формирование комфортной городской среды", в формах, предусмотренных </w:t>
      </w:r>
      <w:hyperlink w:anchor="sub_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1 - 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осуществляется с указанием логотипов федерального проекта "Формирование комфортной городской среды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, с целью информирования граждан в форме, предусмотренной </w:t>
      </w:r>
      <w:hyperlink w:anchor="sub_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2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размещает на официальном сайте в информационно-телекоммуникационной сети "Интернет" по мере необходимости, но не реже одного раза в квартал следующую информац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 количестве объектов, на благоустройство которых заключены контракты (количество, объем финанс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бъектах, на которых произведен контроль (мониторинг) хода выполнения мероприятий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количестве объектов, благоустройство которых завершено за период информирован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ирование граждан администрацией в формах, предусмотренных </w:t>
      </w:r>
      <w:hyperlink w:anchor="sub_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1 - 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, настоящего Порядка, осуществляется по мере необходимости, но не реже 1 раза в месяц, в форме, предусмотренной </w:t>
      </w:r>
      <w:hyperlink w:anchor="sub_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- не реже 1 раза в год.»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Звениговского муниципального района, на странице Кужмар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ужмарской сельской администрации</w:t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8.2023 г. № </w:t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 Narrow" w:hAnsi="Arial Narrow" w:eastAsia="Times New Roman" w:cs="Arial Narrow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6"/>
      <w:ind w:hanging="2080"/>
    </w:pPr>
    <w:rPr>
      <w:rFonts w:ascii="Calibri" w:hAnsi="Calibri" w:eastAsia="Lucida Sans Unicode" w:cs="Calibri"/>
      <w:kern w:val="2"/>
      <w:sz w:val="30"/>
      <w:szCs w:val="30"/>
      <w:lang w:bidi="hi-I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3:00Z</dcterms:created>
  <dc:creator>я</dc:creator>
  <dc:description/>
  <cp:keywords/>
  <dc:language>en-US</dc:language>
  <cp:lastModifiedBy>Пользователь</cp:lastModifiedBy>
  <cp:lastPrinted>2022-06-07T16:05:00Z</cp:lastPrinted>
  <dcterms:modified xsi:type="dcterms:W3CDTF">2023-08-09T07:33:00Z</dcterms:modified>
  <cp:revision>2</cp:revision>
  <dc:subject/>
  <dc:title/>
</cp:coreProperties>
</file>